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ADMINISTRATOR OF THE DEPARTMENT OF PARKS, RECREATION, ARTS &amp; CULTURE TO EXECUTE A CONTRACT WITH JDH COMPANY FOR THE REPLACEMENT OF THE ROOF AT THE FIRST TENNESSEE PAVILION STORAGE BUILDING IN AN AMOUNT NOT TO EXCEED ELEVEN THOUSAND SEVEN HUNDRED FIFTY-EIGHT DOLLARS ($11,75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Administrator of the Department of Parks, Recreation, Arts &amp; Culture be and is hereby authorized to execute a contract with JDH Company for the replacement of the roof at the First Tennessee Pavilion storage building in an amount not to exceed $11,758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February 22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45:00Z</dcterms:created>
  <dc:creator>Preferred Customer</dc:creator>
  <dc:description/>
  <dc:language>en-US</dc:language>
  <cp:lastModifiedBy>Angela Davis</cp:lastModifiedBy>
  <cp:lastPrinted>2005-02-17T09:02:00Z</cp:lastPrinted>
  <dcterms:modified xsi:type="dcterms:W3CDTF">2005-03-08T19:59:00Z</dcterms:modified>
  <cp:revision>4</cp:revision>
  <dc:subject/>
  <dc:title>LEASE AGREEMENT</dc:title>
</cp:coreProperties>
</file>